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8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TỜ TRÌNH ĐỀ NGHỊ BỔ NHIỆM, BỔ NHIỆM LẠ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ƠN VỊ: 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……./……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Ờ TRÌ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đề nghị bổ nhiệm/bổ nhiệm lạ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………………………………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(qua Vụ Tổ chức cán bộ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Báo cáo tóm tắt quá trình và kết quả thực hiện trình tự, thủ tục bổ nhiệm/bổ nhiệm lạ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ề xuất nhân sự bổ nhiệm/bổ nhiệm lạ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óm tắt trích ngang lý lịch của nhân sự (ngày sinh, chức vụ, quê quán, dân tộc, trình độ đào tạo, lý luận chính trị, ngoại ngữ, tin học...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óm tắt quá trình công tác của nhân sự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hận xét về ưu, khuyết điểm, mặt mạnh, mặt yếu (trong trường hợp không bổ nhiệm lại cần nêu rõ lý do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Giải trình vấn đề phát sinh trong quá trình thực hiện quy trình bổ nhiệm/bổ nhiệm lại (nếu có)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,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chức danh đề nghị bổ nhiệm/bổ nhiệm lạ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ong trường hợp trình Bộ phê duyệt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2:00Z</dcterms:created>
  <dc:creator>PC</dc:creator>
  <dc:description/>
  <cp:keywords/>
  <dc:language>en-US</dc:language>
  <cp:lastModifiedBy>PC</cp:lastModifiedBy>
  <dcterms:modified xsi:type="dcterms:W3CDTF">2024-03-26T02:53:00Z</dcterms:modified>
  <cp:revision>1</cp:revision>
  <dc:subject/>
  <dc:title/>
</cp:coreProperties>
</file>